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寒假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一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1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  <w:lang w:val="en-US" w:eastAsia="zh-CN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  <w:t>1000-1500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  <w:lang w:val="en-US" w:eastAsia="zh-CN"/>
              </w:rPr>
              <w:t>若以个人形式进行实践则此栏无须填写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Relieved</cp:lastModifiedBy>
  <dcterms:modified xsi:type="dcterms:W3CDTF">2021-01-07T00:5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